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E-SAVER</w:t>
      </w:r>
      <w:r>
        <w:rPr>
          <w:sz w:val="44"/>
        </w:rPr>
        <w:t>节电装置购置合约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合约编号：</w:t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以下简称甲方）</w:t>
      </w:r>
    </w:p>
    <w:p>
      <w:pPr>
        <w:pStyle w:val="Normal"/>
        <w:rPr/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以下简称乙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甲、乙双方友好协商，就乙方向甲方出售节电装置产品，甲方向乙方支付相应款项，达成如下合约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标的物</w:t>
      </w:r>
    </w:p>
    <w:tbl>
      <w:tblPr>
        <w:tblW w:w="631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04"/>
        <w:gridCol w:w="1704"/>
        <w:gridCol w:w="17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SAV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电装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合计金额（人民币大写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上价格已含安装、保险、运输等费用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以上价格未含</w:t>
      </w:r>
      <w:r>
        <w:rPr>
          <w:sz w:val="24"/>
        </w:rPr>
        <w:t>17%</w:t>
      </w:r>
      <w:r>
        <w:rPr>
          <w:sz w:val="24"/>
        </w:rPr>
        <w:t>增值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货、安装及验收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乙方在本合约签订后十日内将标的物交于甲方并完成安装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乙方负责标的物的安装及调试任务，甲方应给予相应安装施工条件和施工人力的配合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甲方在乙方安装完成后三日内按国家有关施工规范进行验收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甲方如发现与验收规范不符，应在三日内书面通知乙方，甲方逾期未验收或未通知乙方，视为验收合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付款方式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2700" w:leader="none"/>
        </w:tabs>
        <w:rPr>
          <w:sz w:val="24"/>
        </w:rPr>
      </w:pPr>
      <w:r>
        <w:rPr>
          <w:sz w:val="24"/>
        </w:rPr>
        <w:t>甲方在工程峻工并验收合格后十五日内，将相应标的物款项支付乙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售后服务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乙方提供自标的物安装之日起正常使用下节能主机十年保固，其余零配件一年保固之服务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标的物安装三年内，乙方每年免费巡检两次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标的物安装后，如因不可抗力或甲方责任（如过载）等导致的标的物损坏，乙方不承担责任，但会提供相应零配件及维修服务，费用由双方协商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乙方提供中国人民保险公司的人民币</w:t>
      </w:r>
      <w:r>
        <w:rPr>
          <w:sz w:val="24"/>
        </w:rPr>
        <w:t>1000</w:t>
      </w:r>
      <w:r>
        <w:rPr>
          <w:sz w:val="24"/>
        </w:rPr>
        <w:t>万元产品责任险服务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事项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合约甲、乙双方签字盖章后生效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合约一式两份，甲、乙双方各持一份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如对本合约有关条款发生争议，诉讼管辖权归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民法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：</w:t>
      </w:r>
    </w:p>
    <w:p>
      <w:pPr>
        <w:pStyle w:val="Normal"/>
        <w:rPr/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  <w:t>代表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代表人：</w:t>
      </w:r>
    </w:p>
    <w:p>
      <w:pPr>
        <w:pStyle w:val="Normal"/>
        <w:rPr>
          <w:sz w:val="24"/>
        </w:rPr>
      </w:pP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盖章：</w:t>
      </w:r>
    </w:p>
    <w:p>
      <w:pPr>
        <w:pStyle w:val="Normal"/>
        <w:ind w:firstLine="320"/>
        <w:rPr/>
      </w:pPr>
      <w:r>
        <w:rPr>
          <w:sz w:val="32"/>
        </w:rPr>
        <w:t>公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17:00Z</dcterms:created>
  <dc:creator>卫涓涓</dc:creator>
  <dc:description/>
  <dc:language>en-US</dc:language>
  <cp:lastModifiedBy>LF</cp:lastModifiedBy>
  <cp:lastPrinted>2003-04-29T13:14:00Z</cp:lastPrinted>
  <dcterms:modified xsi:type="dcterms:W3CDTF">2003-04-29T05:17:00Z</dcterms:modified>
  <cp:revision>2</cp:revision>
  <dc:subject/>
  <dc:title>E-SAVER节电装置购置合约书</dc:title>
</cp:coreProperties>
</file>