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HE</w:t>
      </w:r>
      <w:r>
        <w:rPr>
          <w:sz w:val="32"/>
        </w:rPr>
        <w:t>回购政策相关流程图</w:t>
      </w:r>
    </w:p>
    <w:p>
      <w:pPr>
        <w:pStyle w:val="Normal"/>
        <w:numPr>
          <w:ilvl w:val="0"/>
          <w:numId w:val="2"/>
        </w:numPr>
        <w:rPr/>
      </w:pPr>
      <w:r>
        <w:rPr/>
        <w:t>回购保证时各方权利义务基本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743200" cy="891540"/>
                <wp:effectExtent l="1905" t="508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87.95pt,77.9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23.95pt,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color w:val="FF0000"/>
        </w:rPr>
        <w:t xml:space="preserve">         </w:t>
      </w:r>
      <w:r>
        <w:rPr>
          <w:color w:val="FF0000"/>
        </w:rPr>
        <w:t>出货经销商</w:t>
      </w:r>
      <w:r>
        <w:rPr>
          <w:color w:val="FF0000"/>
        </w:rPr>
        <w:t>+</w:t>
      </w:r>
      <w:r>
        <w:rPr>
          <w:color w:val="FF0000"/>
        </w:rPr>
        <w:t xml:space="preserve">产品质量保证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经销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经销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14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62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color w:val="000000"/>
        </w:rPr>
        <w:t>签约、安装、售后、节电率确认、收款等</w:t>
      </w:r>
      <w:r>
        <w:rPr/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0" cy="693420"/>
                <wp:effectExtent l="635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629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891540"/>
                <wp:effectExtent l="0" t="1270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87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设备抵押贷款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color w:val="FF0000"/>
        </w:rPr>
        <w:t>回购承诺</w:t>
      </w:r>
      <w:r>
        <w:rPr/>
        <w:t xml:space="preserve">                      </w:t>
      </w:r>
      <w:r>
        <w:rPr>
          <w:color w:val="000000"/>
        </w:rPr>
        <w:t>按合约分期付款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6600"/>
        </w:rPr>
        <w:t xml:space="preserve">                                  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按合约分期付款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贷款金融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贷款金融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>LHE</w:t>
      </w:r>
      <w:r>
        <w:rPr/>
        <w:t xml:space="preserve">设备款一次性付清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E-SAVER</w:t>
      </w:r>
      <w:r>
        <w:rPr/>
        <w:t>产品质量原因导致客户不付款，贷款金融机构要求回购，回购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743200" cy="891540"/>
                <wp:effectExtent l="1905" t="508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87.95pt,77.9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color w:val="FF66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经销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经销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14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5080" r="127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62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177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85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 xml:space="preserve">或                退回设备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0" cy="693420"/>
                <wp:effectExtent l="635" t="5080" r="19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629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891540"/>
                <wp:effectExtent l="0" t="1270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87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5080" r="190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8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color w:val="FF0000"/>
        </w:rPr>
        <w:t xml:space="preserve">按承诺回购，收回设备 </w:t>
      </w:r>
      <w:r>
        <w:rPr>
          <w:color w:val="FF6600"/>
        </w:rPr>
        <w:t xml:space="preserve">  </w:t>
      </w:r>
      <w:r>
        <w:rPr>
          <w:color w:val="000000"/>
        </w:rPr>
        <w:t xml:space="preserve">     停止分期付款 </w:t>
      </w:r>
      <w:r>
        <w:rPr>
          <w:color w:val="FF6600"/>
        </w:rPr>
        <w:t xml:space="preserve">     </w:t>
      </w:r>
      <w:r>
        <w:rPr>
          <w:color w:val="000000"/>
        </w:rPr>
        <w:t xml:space="preserve"> 或</w:t>
      </w:r>
      <w:r>
        <w:rPr>
          <w:color w:val="FF6600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6600"/>
        </w:rPr>
        <w:t xml:space="preserve">                                  </w:t>
      </w: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终止分期付款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贷款金融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贷款金融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要求</w:t>
      </w:r>
      <w:r>
        <w:rPr/>
        <w:t>LHE</w:t>
      </w:r>
      <w:r>
        <w:rPr/>
        <w:t xml:space="preserve">兑现回购承诺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非</w:t>
      </w:r>
      <w:r>
        <w:rPr/>
        <w:t>E-SAVER</w:t>
      </w:r>
      <w:r>
        <w:rPr/>
        <w:t>产品质量原因（节电率争议或客户自身问题等）所导致客户不付款，贷款金融机构要求回购，回购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743200" cy="891540"/>
                <wp:effectExtent l="1905" t="508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87.95pt,7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23.95pt,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629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color w:val="FF0000"/>
        </w:rPr>
        <w:t>要求经销商兑现再次回购承诺</w:t>
      </w:r>
      <w:r>
        <w:rPr>
          <w:color w:val="FF6600"/>
        </w:rPr>
        <w:t xml:space="preserve">                                 </w:t>
      </w:r>
      <w:r>
        <w:rPr>
          <w:color w:val="000000"/>
        </w:rPr>
        <w:t>争议解决</w:t>
      </w:r>
      <w:r>
        <w:rPr>
          <w:color w:val="FF6600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经销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经销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14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2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5080" r="12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62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 xml:space="preserve">按承诺回购                                                  退回设备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200400" cy="891540"/>
                <wp:effectExtent l="0" t="5080" r="190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701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891540"/>
                <wp:effectExtent l="0" t="1270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87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0" cy="495300"/>
                <wp:effectExtent l="1270" t="2159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629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99060"/>
                <wp:effectExtent l="0" t="311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76.95pt,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635" t="4445" r="190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8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 xml:space="preserve">或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color w:val="FF0000"/>
        </w:rPr>
        <w:t>按承诺回购，收回设备</w:t>
      </w:r>
      <w:r>
        <w:rPr>
          <w:color w:val="FF6600"/>
        </w:rPr>
        <w:t xml:space="preserve">      </w:t>
      </w:r>
      <w:r>
        <w:rPr>
          <w:color w:val="000000"/>
        </w:rPr>
        <w:t xml:space="preserve">停止分期付款 </w:t>
      </w:r>
      <w:r>
        <w:rPr>
          <w:color w:val="FF6600"/>
        </w:rPr>
        <w:t xml:space="preserve">     </w:t>
      </w:r>
      <w:r>
        <w:rPr>
          <w:color w:val="000000"/>
        </w:rPr>
        <w:t>或</w:t>
      </w:r>
      <w:r>
        <w:rPr>
          <w:color w:val="FF6600"/>
        </w:rPr>
        <w:t xml:space="preserve">        </w:t>
      </w:r>
      <w:r>
        <w:rPr>
          <w:color w:val="000000"/>
        </w:rPr>
        <w:t>向客户要求赔偿</w:t>
      </w:r>
      <w:r>
        <w:rPr/>
        <w:t xml:space="preserve"> </w:t>
      </w:r>
      <w:r>
        <w:rPr>
          <w:color w:val="FF6600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6600"/>
        </w:rPr>
        <w:t xml:space="preserve">                                  </w:t>
      </w:r>
      <w:r>
        <w:rPr>
          <w:color w:val="00000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贷款金融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贷款金融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要求</w:t>
      </w:r>
      <w:r>
        <w:rPr/>
        <w:t>LHE</w:t>
      </w:r>
      <w:r>
        <w:rPr/>
        <w:t xml:space="preserve">兑现回购承诺                                               </w:t>
      </w:r>
      <w:r>
        <w:rPr>
          <w:color w:val="000000"/>
        </w:rPr>
        <w:t>终止分期付款</w:t>
      </w:r>
      <w:r>
        <w:rPr/>
        <w:t xml:space="preserve">                                                         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56:00Z</dcterms:created>
  <dc:creator>LF</dc:creator>
  <dc:description/>
  <dc:language>en-US</dc:language>
  <cp:lastModifiedBy>LF</cp:lastModifiedBy>
  <cp:lastPrinted>2003-11-26T20:10:00Z</cp:lastPrinted>
  <dcterms:modified xsi:type="dcterms:W3CDTF">2003-11-27T00:57:00Z</dcterms:modified>
  <cp:revision>5</cp:revision>
  <dc:subject/>
  <dc:title/>
</cp:coreProperties>
</file>